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eastAsia="方正小标宋简体;宋体"/>
          <w:sz w:val="36"/>
        </w:rPr>
      </w:pPr>
      <w:r>
        <w:rPr>
          <w:rFonts w:eastAsia="Times New Roman"/>
        </w:rPr>
        <w:t xml:space="preserve">                          </w:t>
      </w:r>
      <w:r>
        <w:rPr>
          <w:rFonts w:eastAsia="方正小标宋简体;宋体"/>
          <w:sz w:val="36"/>
        </w:rPr>
        <w:t>浙江华诚建设工程招标代理有限公司湖州分公司</w:t>
      </w:r>
    </w:p>
    <w:p>
      <w:pPr>
        <w:pStyle w:val="Normal"/>
        <w:widowControl w:val="false"/>
        <w:spacing w:lineRule="exact" w:line="6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政府采购工作流程图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12"/>
        <w:gridCol w:w="1980"/>
        <w:gridCol w:w="1800"/>
        <w:gridCol w:w="1980"/>
      </w:tblGrid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供应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采购代理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采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财政部门</w:t>
            </w:r>
          </w:p>
        </w:tc>
      </w:tr>
      <w:tr>
        <w:trPr>
          <w:trHeight w:val="12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6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78700</wp:posOffset>
                      </wp:positionV>
                      <wp:extent cx="38862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81pt" to="377.95pt,581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6540500</wp:posOffset>
                      </wp:positionV>
                      <wp:extent cx="16002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515pt" to="198.3pt,5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654300</wp:posOffset>
                      </wp:positionV>
                      <wp:extent cx="3048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09pt" to="89.95pt,209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1960</wp:posOffset>
                      </wp:positionV>
                      <wp:extent cx="2286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334.8pt" to="90.3pt,334.8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882900</wp:posOffset>
                      </wp:positionV>
                      <wp:extent cx="1219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27pt" to="125.95pt,22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730500</wp:posOffset>
                      </wp:positionV>
                      <wp:extent cx="0" cy="152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15pt" to="30pt,2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2497455</wp:posOffset>
                      </wp:positionV>
                      <wp:extent cx="8089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参加政府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96.65pt;mso-position-vertical-relative:text;margin-left:0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参加政府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4092575</wp:posOffset>
                      </wp:positionV>
                      <wp:extent cx="911225" cy="313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签收中标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4.7pt;mso-wrap-distance-left:9.05pt;mso-wrap-distance-right:9.05pt;mso-wrap-distance-top:0pt;mso-wrap-distance-bottom:0pt;margin-top:322.25pt;mso-position-vertical-relative:text;margin-left:0.95pt;mso-position-horizontal-relative:page">
                      <v:textbo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签收中标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5923915</wp:posOffset>
                      </wp:positionV>
                      <wp:extent cx="694690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履约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66.4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履约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7219315</wp:posOffset>
                      </wp:positionV>
                      <wp:extent cx="923290" cy="2400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9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90"/>
                                      <w:sz w:val="15"/>
                                    </w:rPr>
                                    <w:t>指定开户银行收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9pt;mso-wrap-distance-left:9.05pt;mso-wrap-distance-right:9.05pt;mso-wrap-distance-top:0pt;mso-wrap-distance-bottom:0pt;margin-top:568.45pt;mso-position-vertical-relative:text;margin-left:-0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90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  <w:sz w:val="15"/>
                              </w:rPr>
                              <w:t>指定开户银行收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81115</wp:posOffset>
                      </wp:positionV>
                      <wp:extent cx="923290" cy="6210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凭验收结算意见、采购合同、发票（复印件）提交采购资金支付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8.9pt;mso-wrap-distance-left:9.05pt;mso-wrap-distance-right:9.05pt;mso-wrap-distance-top:0pt;mso-wrap-distance-bottom:0pt;margin-top:502.45pt;mso-position-vertical-relative:text;margin-left:0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凭验收结算意见、采购合同、发票（复印件）提交采购资金支付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6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159500</wp:posOffset>
                      </wp:positionV>
                      <wp:extent cx="0" cy="15240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485pt" to="132.6pt,496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778500</wp:posOffset>
                      </wp:positionV>
                      <wp:extent cx="0" cy="3810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55pt" to="36.6pt,484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965960</wp:posOffset>
                      </wp:positionV>
                      <wp:extent cx="3175" cy="535940"/>
                      <wp:effectExtent l="25400" t="635" r="228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54.8pt" to="37pt,196.9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727960</wp:posOffset>
                      </wp:positionV>
                      <wp:extent cx="0" cy="30480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14.8pt" to="36.85pt,238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263900</wp:posOffset>
                      </wp:positionV>
                      <wp:extent cx="0" cy="22860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57pt" to="36.6pt,274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21100</wp:posOffset>
                      </wp:positionV>
                      <wp:extent cx="0" cy="381000"/>
                      <wp:effectExtent l="25400" t="0" r="260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93pt" to="36.85pt,322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568700</wp:posOffset>
                      </wp:positionV>
                      <wp:extent cx="304800" cy="0"/>
                      <wp:effectExtent l="0" t="2540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81pt" to="96.55pt,28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254500</wp:posOffset>
                      </wp:positionV>
                      <wp:extent cx="274320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35pt" to="288.55pt,3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787900</wp:posOffset>
                      </wp:positionV>
                      <wp:extent cx="274320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77pt" to="288.55pt,37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406900</wp:posOffset>
                      </wp:positionV>
                      <wp:extent cx="0" cy="228600"/>
                      <wp:effectExtent l="25400" t="0" r="260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47pt" to="36.85pt,364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958215</wp:posOffset>
                      </wp:positionV>
                      <wp:extent cx="920115" cy="4051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签订委托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代理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31.9pt;mso-wrap-distance-left:9.05pt;mso-wrap-distance-right:9.05pt;mso-wrap-distance-top:0pt;mso-wrap-distance-bottom:0pt;margin-top:75.45pt;mso-position-vertical-relative:text;margin-left:0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签订委托采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代理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735455</wp:posOffset>
                      </wp:positionV>
                      <wp:extent cx="920115" cy="2292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编制采购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18.05pt;mso-wrap-distance-left:9.05pt;mso-wrap-distance-right:9.05pt;mso-wrap-distance-top:0pt;mso-wrap-distance-bottom:0pt;margin-top:136.65pt;mso-position-vertical-relative:text;margin-left:0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编制采购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525</wp:posOffset>
                      </wp:positionH>
                      <wp:positionV relativeFrom="paragraph">
                        <wp:posOffset>2494915</wp:posOffset>
                      </wp:positionV>
                      <wp:extent cx="996315" cy="2292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公开发布采购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18.05pt;mso-wrap-distance-left:9.05pt;mso-wrap-distance-right:9.05pt;mso-wrap-distance-top:0pt;mso-wrap-distance-bottom:0pt;margin-top:196.45pt;mso-position-vertical-relative:text;margin-left:0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公开发布采购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3028315</wp:posOffset>
                      </wp:positionV>
                      <wp:extent cx="949960" cy="2374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组织开标评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18.7pt;mso-wrap-distance-left:9.05pt;mso-wrap-distance-right:9.05pt;mso-wrap-distance-top:0pt;mso-wrap-distance-bottom:0pt;margin-top:238.45pt;mso-position-vertical-relative:text;margin-left:4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组织开标评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3488055</wp:posOffset>
                      </wp:positionV>
                      <wp:extent cx="880110" cy="2374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提交成交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18.7pt;mso-wrap-distance-left:9.05pt;mso-wrap-distance-right:9.05pt;mso-wrap-distance-top:0pt;mso-wrap-distance-bottom:0pt;margin-top:274.65pt;mso-position-vertical-relative:text;margin-left:4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提交成交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4103370</wp:posOffset>
                      </wp:positionV>
                      <wp:extent cx="926465" cy="30543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发布中标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交结果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24.05pt;mso-wrap-distance-left:9.05pt;mso-wrap-distance-right:9.05pt;mso-wrap-distance-top:0pt;mso-wrap-distance-bottom:0pt;margin-top:323.1pt;mso-position-vertical-relative:text;margin-left:0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发布中标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交结果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4631055</wp:posOffset>
                      </wp:positionV>
                      <wp:extent cx="880110" cy="2374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组织签订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18.7pt;mso-wrap-distance-left:9.05pt;mso-wrap-distance-right:9.05pt;mso-wrap-distance-top:0pt;mso-wrap-distance-bottom:0pt;margin-top:364.65pt;mso-position-vertical-relative:text;margin-left:3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组织签订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390515</wp:posOffset>
                      </wp:positionV>
                      <wp:extent cx="880110" cy="3898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合同履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跟踪检查反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30.7pt;mso-wrap-distance-left:9.05pt;mso-wrap-distance-right:9.05pt;mso-wrap-distance-top:0pt;mso-wrap-distance-bottom:0pt;margin-top:424.45pt;mso-position-vertical-relative:text;margin-left:4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合同履约情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跟踪检查反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3345</wp:posOffset>
                      </wp:positionH>
                      <wp:positionV relativeFrom="paragraph">
                        <wp:posOffset>7447915</wp:posOffset>
                      </wp:positionV>
                      <wp:extent cx="836295" cy="4660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与采购活动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关文件资料的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归档保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36.7pt;mso-wrap-distance-left:9.05pt;mso-wrap-distance-right:9.05pt;mso-wrap-distance-top:0pt;mso-wrap-distance-bottom:0pt;margin-top:586.45pt;mso-position-vertical-relative:text;margin-left:7.35pt;mso-position-horizontal-relative:page">
                      <v:textbo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与采购活动相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关文件资料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归档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6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6159500</wp:posOffset>
                      </wp:positionV>
                      <wp:extent cx="1752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pt,485pt" to="17.95pt,4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44900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87pt" to="42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873500</wp:posOffset>
                      </wp:positionV>
                      <wp:extent cx="1219200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305pt" to="41.95pt,30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4864100</wp:posOffset>
                      </wp:positionV>
                      <wp:extent cx="0" cy="533400"/>
                      <wp:effectExtent l="25400" t="0" r="254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85pt,383pt" to="-53.85pt,424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5168900</wp:posOffset>
                      </wp:positionV>
                      <wp:extent cx="0" cy="762000"/>
                      <wp:effectExtent l="26035" t="0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407pt" to="-144pt,466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5168900</wp:posOffset>
                      </wp:positionV>
                      <wp:extent cx="1143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407pt" to="-54.05pt,4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06500</wp:posOffset>
                      </wp:positionV>
                      <wp:extent cx="304800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5pt" to="5.95pt,9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135255</wp:posOffset>
                      </wp:positionV>
                      <wp:extent cx="923290" cy="36639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填报政府采购预算执行建议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8.85pt;mso-wrap-distance-left:9.05pt;mso-wrap-distance-right:9.05pt;mso-wrap-distance-top:0pt;mso-wrap-distance-bottom:0pt;margin-top:10.65pt;mso-position-vertical-relative:text;margin-left:5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填报政府采购预算执行建议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592455</wp:posOffset>
                      </wp:positionV>
                      <wp:extent cx="923290" cy="23749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汇缴采购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46.6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汇缴采购资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920750</wp:posOffset>
                      </wp:positionV>
                      <wp:extent cx="923290" cy="44259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仿宋_GB23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90"/>
                                    </w:rPr>
                                    <w:t>按确认意见分别办理委托采购手续或组织部门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4.85pt;mso-wrap-distance-left:9.05pt;mso-wrap-distance-right:9.05pt;mso-wrap-distance-top:0pt;mso-wrap-distance-bottom:0pt;margin-top:72.5pt;mso-position-vertical-relative:text;margin-left:5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按确认意见分别办理委托采购手续或组织部门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0645</wp:posOffset>
                      </wp:positionH>
                      <wp:positionV relativeFrom="paragraph">
                        <wp:posOffset>1504315</wp:posOffset>
                      </wp:positionV>
                      <wp:extent cx="923290" cy="31623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提交详细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术需求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9pt;mso-wrap-distance-left:9.05pt;mso-wrap-distance-right:9.05pt;mso-wrap-distance-top:0pt;mso-wrap-distance-bottom:0pt;margin-top:118.45pt;mso-position-vertical-relative:text;margin-left:6.3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交详细技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术需求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2040255</wp:posOffset>
                      </wp:positionV>
                      <wp:extent cx="923290" cy="23749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确认采购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160.65pt;mso-position-vertical-relative:text;margin-left:5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确认采购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3411855</wp:posOffset>
                      </wp:positionV>
                      <wp:extent cx="923290" cy="23749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确认成交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268.65pt;mso-position-vertical-relative:text;margin-left:5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确认成交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5926455</wp:posOffset>
                      </wp:positionV>
                      <wp:extent cx="694690" cy="23749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组织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66.65pt;mso-position-vertical-relative:text;margin-left:17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组织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6330950</wp:posOffset>
                      </wp:positionV>
                      <wp:extent cx="694690" cy="36639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签署验收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结算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85pt;mso-wrap-distance-left:9.05pt;mso-wrap-distance-right:9.05pt;mso-wrap-distance-top:0pt;mso-wrap-distance-bottom:0pt;margin-top:498.5pt;mso-position-vertical-relative:text;margin-left:17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签署验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结算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58900</wp:posOffset>
                      </wp:positionV>
                      <wp:extent cx="0" cy="228600"/>
                      <wp:effectExtent l="25400" t="0" r="260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7pt" to="39pt,124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1123315</wp:posOffset>
                      </wp:positionV>
                      <wp:extent cx="906780" cy="22987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9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90"/>
                                      <w:sz w:val="15"/>
                                    </w:rPr>
                                    <w:t>组织部门集中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pt;height:18.1pt;mso-wrap-distance-left:9.05pt;mso-wrap-distance-right:9.05pt;mso-wrap-distance-top:0pt;mso-wrap-distance-bottom:0pt;margin-top:88.45pt;mso-position-vertical-relative:text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90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  <w:sz w:val="15"/>
                              </w:rPr>
                              <w:t>组织部门集中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42545</wp:posOffset>
                      </wp:positionH>
                      <wp:positionV relativeFrom="paragraph">
                        <wp:posOffset>1583055</wp:posOffset>
                      </wp:positionV>
                      <wp:extent cx="999490" cy="32893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widowControl/>
                                    <w:overflowPunct w:val="false"/>
                                    <w:autoSpaceDE w:val="false"/>
                                    <w:spacing w:lineRule="exact" w:line="180"/>
                                    <w:textAlignment w:val="baseline"/>
                                    <w:rPr>
                                      <w:rFonts w:eastAsia="仿宋_GB2312"/>
                                      <w:w w:val="90"/>
                                      <w:kern w:val="0"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90"/>
                                      <w:kern w:val="0"/>
                                      <w:sz w:val="15"/>
                                      <w:szCs w:val="20"/>
                                    </w:rPr>
                                    <w:t>组织实施采购（流程同采购代理机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9pt;mso-wrap-distance-left:9.05pt;mso-wrap-distance-right:9.05pt;mso-wrap-distance-top:0pt;mso-wrap-distance-bottom:0pt;margin-top:124.65pt;mso-position-vertical-relative:text;margin-left:-3.35pt;mso-position-horizontal-relative:page">
                      <v:textbox>
                        <w:txbxContent>
                          <w:p>
                            <w:pPr>
                              <w:pStyle w:val="2"/>
                              <w:widowControl/>
                              <w:overflowPunct w:val="false"/>
                              <w:autoSpaceDE w:val="false"/>
                              <w:spacing w:lineRule="exact" w:line="180"/>
                              <w:textAlignment w:val="baseline"/>
                              <w:rPr>
                                <w:rFonts w:eastAsia="仿宋_GB2312"/>
                                <w:w w:val="90"/>
                                <w:kern w:val="0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  <w:kern w:val="0"/>
                                <w:sz w:val="15"/>
                                <w:szCs w:val="20"/>
                              </w:rPr>
                              <w:t>组织实施采购（流程同采购代理机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21500</wp:posOffset>
                      </wp:positionV>
                      <wp:extent cx="0" cy="228600"/>
                      <wp:effectExtent l="25400" t="0" r="254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45pt" to="45pt,562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6769100</wp:posOffset>
                      </wp:positionV>
                      <wp:extent cx="3886200" cy="0"/>
                      <wp:effectExtent l="0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533pt" to="8.95pt,53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5626100</wp:posOffset>
                      </wp:positionV>
                      <wp:extent cx="289560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443pt" to="20.95pt,44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78500</wp:posOffset>
                      </wp:positionV>
                      <wp:extent cx="0" cy="762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55pt" to="45pt,4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5854700</wp:posOffset>
                      </wp:positionV>
                      <wp:extent cx="3657600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461pt" to="44.95pt,461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215900</wp:posOffset>
                      </wp:positionV>
                      <wp:extent cx="1524000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17pt" to="8.95pt,1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292100</wp:posOffset>
                      </wp:positionV>
                      <wp:extent cx="1524000" cy="381000"/>
                      <wp:effectExtent l="0" t="5080" r="127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23pt" to="8.95pt,52.9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749300</wp:posOffset>
                      </wp:positionV>
                      <wp:extent cx="1524000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59pt" to="8.95pt,59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1054100</wp:posOffset>
                      </wp:positionV>
                      <wp:extent cx="152400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83pt" to="8.95pt,83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1358900</wp:posOffset>
                      </wp:positionV>
                      <wp:extent cx="0" cy="152400"/>
                      <wp:effectExtent l="25400" t="0" r="254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107pt" to="-153pt,118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1358900</wp:posOffset>
                      </wp:positionV>
                      <wp:extent cx="0" cy="381000"/>
                      <wp:effectExtent l="25400" t="0" r="254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107pt" to="-243pt,136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1587500</wp:posOffset>
                      </wp:positionV>
                      <wp:extent cx="762000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125pt" to="-183.05pt,12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2120900</wp:posOffset>
                      </wp:positionV>
                      <wp:extent cx="762000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167pt" to="-183.05pt,167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2349500</wp:posOffset>
                      </wp:positionV>
                      <wp:extent cx="3200400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185pt" to="8.95pt,18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1206500</wp:posOffset>
                      </wp:positionV>
                      <wp:extent cx="30480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95pt" to="-87.05pt,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22960</wp:posOffset>
                      </wp:positionV>
                      <wp:extent cx="0" cy="152400"/>
                      <wp:effectExtent l="25400" t="0" r="254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64.8pt" to="39.35pt,76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3030</wp:posOffset>
                      </wp:positionH>
                      <wp:positionV relativeFrom="paragraph">
                        <wp:posOffset>77470</wp:posOffset>
                      </wp:positionV>
                      <wp:extent cx="1000760" cy="21653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财政职能处室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17.05pt;mso-wrap-distance-left:9.05pt;mso-wrap-distance-right:9.05pt;mso-wrap-distance-top:0pt;mso-wrap-distance-bottom:0pt;margin-top:6.1pt;mso-position-vertical-relative:text;margin-left: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财政职能处室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592455</wp:posOffset>
                      </wp:positionV>
                      <wp:extent cx="923290" cy="2292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资金专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05pt;mso-wrap-distance-left:9.05pt;mso-wrap-distance-right:9.05pt;mso-wrap-distance-top:0pt;mso-wrap-distance-bottom:0pt;margin-top:46.65pt;mso-position-vertical-relative:text;margin-left:8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资金专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970915</wp:posOffset>
                      </wp:positionV>
                      <wp:extent cx="923290" cy="31623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办下达采购预算执行确认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9pt;mso-wrap-distance-left:9.05pt;mso-wrap-distance-right:9.05pt;mso-wrap-distance-top:0pt;mso-wrap-distance-bottom:0pt;margin-top:76.45pt;mso-position-vertical-relative:text;margin-left: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办下达采购预算执行确认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268855</wp:posOffset>
                      </wp:positionV>
                      <wp:extent cx="923290" cy="23749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文件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178.65pt;mso-position-vertical-relative:text;margin-left: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文件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4140</wp:posOffset>
                      </wp:positionH>
                      <wp:positionV relativeFrom="paragraph">
                        <wp:posOffset>4006850</wp:posOffset>
                      </wp:positionV>
                      <wp:extent cx="929005" cy="404495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及结果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31.85pt;mso-wrap-distance-left:9.05pt;mso-wrap-distance-right:9.05pt;mso-wrap-distance-top:0pt;mso-wrap-distance-bottom:0pt;margin-top:315.5pt;mso-position-vertical-relative:text;margin-left:8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实施情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及结果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4631055</wp:posOffset>
                      </wp:positionV>
                      <wp:extent cx="930910" cy="24003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合同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18.9pt;mso-wrap-distance-left:9.05pt;mso-wrap-distance-right:9.05pt;mso-wrap-distance-top:0pt;mso-wrap-distance-bottom:0pt;margin-top:364.65pt;mso-position-vertical-relative:text;margin-left: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合同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8765</wp:posOffset>
                      </wp:positionH>
                      <wp:positionV relativeFrom="paragraph">
                        <wp:posOffset>5466715</wp:posOffset>
                      </wp:positionV>
                      <wp:extent cx="682625" cy="31369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违约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24.7pt;mso-wrap-distance-left:9.05pt;mso-wrap-distance-right:9.05pt;mso-wrap-distance-top:0pt;mso-wrap-distance-bottom:0pt;margin-top:430.45pt;mso-position-vertical-relative:text;margin-left:21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违约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6457315</wp:posOffset>
                      </wp:positionV>
                      <wp:extent cx="923290" cy="468630"/>
                      <wp:effectExtent l="0" t="0" r="0" b="0"/>
                      <wp:wrapNone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采购办审核后送国库处或会计核算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9pt;mso-wrap-distance-left:9.05pt;mso-wrap-distance-right:9.05pt;mso-wrap-distance-top:0pt;mso-wrap-distance-bottom:0pt;margin-top:508.45pt;mso-position-vertical-relative:text;margin-left:8.65pt;mso-position-horizontal-relative:page">
                      <v:textbo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采购办审核后送国库处或会计核算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7174230</wp:posOffset>
                      </wp:positionV>
                      <wp:extent cx="912495" cy="513715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</w:rPr>
                                    <w:t>国库处或会计核算中心复核无误后向供应商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40.45pt;mso-wrap-distance-left:9.05pt;mso-wrap-distance-right:9.05pt;mso-wrap-distance-top:0pt;mso-wrap-distance-bottom:0pt;margin-top:564.9pt;mso-position-vertical-relative:text;margin-left:8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</w:rPr>
                              <w:t>国库处或会计核算中心复核无误后向供应商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spacing w:lineRule="atLeast" w:line="600"/>
      <w:ind w:firstLine="590"/>
      <w:textAlignment w:val="auto"/>
    </w:pPr>
    <w:rPr>
      <w:rFonts w:ascii="宋体;SimSun" w:hAnsi="宋体;SimSun"/>
      <w:sz w:val="28"/>
      <w:szCs w:val="28"/>
      <w:lang w:eastAsia="zh-TW"/>
    </w:rPr>
  </w:style>
  <w:style w:type="paragraph" w:styleId="2">
    <w:name w:val="正文文本 2"/>
    <w:basedOn w:val="Normal"/>
    <w:qFormat/>
    <w:pPr>
      <w:widowControl w:val="false"/>
      <w:overflowPunct w:val="true"/>
      <w:autoSpaceDE w:val="true"/>
      <w:spacing w:lineRule="atLeast" w:line="200"/>
      <w:textAlignment w:val="auto"/>
    </w:pPr>
    <w:rPr>
      <w:kern w:val="2"/>
      <w:sz w:val="13"/>
      <w:szCs w:val="24"/>
    </w:rPr>
  </w:style>
  <w:style w:type="paragraph" w:styleId="3">
    <w:name w:val="正文文本 3"/>
    <w:basedOn w:val="Normal"/>
    <w:qFormat/>
    <w:pPr>
      <w:widowControl w:val="false"/>
      <w:spacing w:lineRule="exact" w: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3:00Z</dcterms:created>
  <dc:creator>史殿林</dc:creator>
  <dc:description/>
  <cp:keywords/>
  <dc:language>en-US</dc:language>
  <cp:lastModifiedBy>微软用户</cp:lastModifiedBy>
  <cp:lastPrinted>2004-10-13T09:55:00Z</cp:lastPrinted>
  <dcterms:modified xsi:type="dcterms:W3CDTF">2011-09-23T02:11:00Z</dcterms:modified>
  <cp:revision>3</cp:revision>
  <dc:subject/>
  <dc:title>国家税务总局文件</dc:title>
</cp:coreProperties>
</file>